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7162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TEAM REGISTRATION FOR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Please fully complete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 CO-ORDINATOR CONTACT DETAILS:</w:t>
      </w:r>
    </w:p>
    <w:tbl>
      <w:tblPr>
        <w:tblW w:w="9602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42"/>
      </w:tblGrid>
      <w:tr>
        <w:trPr>
          <w:trHeight w:val="567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Name: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Name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name: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 Number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Address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QUAD LIST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82"/>
        <w:gridCol w:w="1225"/>
        <w:gridCol w:w="3872"/>
      </w:tblGrid>
      <w:tr>
        <w:trPr>
          <w:trHeight w:val="49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ock Capitals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lock Capital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quad/Shirt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25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Squad member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Note: Players that may be used if first team squad list players do not show up. (Reserve Squad) </w:t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KIT:</w:t>
      </w:r>
    </w:p>
    <w:tbl>
      <w:tblPr>
        <w:tblW w:w="62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38"/>
      </w:tblGrid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lub Colour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r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orts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ks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2" w:right="562" w:gutter="0" w:header="706" w:top="762" w:footer="271" w:bottom="32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MML Court League Competition 2020</w:t>
    </w:r>
  </w:p>
  <w:p>
    <w:pPr>
      <w:pStyle w:val="Head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Times New Roman"/>
      <w:kern w:val="2"/>
      <w:sz w:val="28"/>
      <w:szCs w:val="20"/>
    </w:rPr>
  </w:style>
  <w:style w:type="paragraph" w:styleId="TextBody">
    <w:name w:val="Body Text"/>
    <w:basedOn w:val="Normal"/>
    <w:pPr/>
    <w:rPr>
      <w:rFonts w:ascii="Univers (W1);Arial" w:hAnsi="Univers (W1);Arial" w:cs="Times New Roman"/>
      <w:b/>
      <w:bCs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4:00Z</dcterms:created>
  <dc:creator>Mark Foster</dc:creator>
  <dc:description/>
  <cp:keywords/>
  <dc:language>en-US</dc:language>
  <cp:lastModifiedBy>Vernon Fenyeho</cp:lastModifiedBy>
  <cp:lastPrinted>2008-02-11T15:01:00Z</cp:lastPrinted>
  <dcterms:modified xsi:type="dcterms:W3CDTF">2020-07-03T06:49:00Z</dcterms:modified>
  <cp:revision>25</cp:revision>
  <dc:subject/>
  <dc:title>SHEFFIELD AND HALLAMSHIRE COUNTY FOOTBALL ASSOCIATION LIMITED</dc:title>
</cp:coreProperties>
</file>